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rFonts w:ascii="Times New Roman" w:hAnsi="Times New Roman" w:cs="Times New Roman"/>
          <w:b/>
          <w:b/>
          <w:sz w:val="32"/>
          <w:szCs w:val="28"/>
        </w:rPr>
      </w:pPr>
      <w:r>
        <w:rPr>
          <w:rFonts w:cs="Times New Roman" w:ascii="Times New Roman" w:hAnsi="Times New Roman"/>
          <w:b/>
          <w:sz w:val="32"/>
          <w:szCs w:val="28"/>
        </w:rPr>
        <w:t xml:space="preserve">DANH SÁCH </w:t>
      </w:r>
    </w:p>
    <w:p>
      <w:pPr>
        <w:pStyle w:val="Normal"/>
        <w:ind w:left="560" w:hanging="0"/>
        <w:jc w:val="center"/>
        <w:rPr>
          <w:rFonts w:ascii="Times New Roman" w:hAnsi="Times New Roman" w:cs="Times New Roman"/>
          <w:b/>
          <w:b/>
          <w:sz w:val="28"/>
          <w:szCs w:val="28"/>
        </w:rPr>
      </w:pPr>
      <w:r>
        <w:rPr>
          <w:rFonts w:cs="Times New Roman" w:ascii="Times New Roman" w:hAnsi="Times New Roman"/>
          <w:b/>
          <w:sz w:val="28"/>
          <w:szCs w:val="28"/>
        </w:rPr>
        <w:t>Các mô hình, cá nhân trong phong trào toàn dân bảo vệ an ninh Tổ quốc, phòng chống tội phạm và tệ nạn xã hội tiêu biểu tại khu dân cư năm 2016</w:t>
      </w:r>
    </w:p>
    <w:p>
      <w:pPr>
        <w:pStyle w:val="Normal"/>
        <w:ind w:lef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0" w:hanging="0"/>
        <w:jc w:val="both"/>
        <w:rPr>
          <w:rFonts w:ascii="Times New Roman" w:hAnsi="Times New Roman" w:cs="Times New Roman"/>
          <w:b/>
          <w:b/>
          <w:sz w:val="28"/>
          <w:szCs w:val="28"/>
        </w:rPr>
      </w:pPr>
      <w:r>
        <w:rPr>
          <w:rFonts w:cs="Times New Roman" w:ascii="Times New Roman" w:hAnsi="Times New Roman"/>
          <w:b/>
          <w:sz w:val="28"/>
          <w:szCs w:val="28"/>
        </w:rPr>
        <w:t>1. Tập thể:</w:t>
      </w:r>
    </w:p>
    <w:p>
      <w:pPr>
        <w:pStyle w:val="Normal"/>
        <w:ind w:left="560" w:hanging="0"/>
        <w:jc w:val="both"/>
        <w:rPr>
          <w:rFonts w:ascii="Times New Roman" w:hAnsi="Times New Roman" w:cs="Times New Roman"/>
          <w:b/>
          <w:b/>
          <w:sz w:val="18"/>
          <w:szCs w:val="28"/>
        </w:rPr>
      </w:pPr>
      <w:r>
        <w:rPr>
          <w:rFonts w:cs="Times New Roman" w:ascii="Times New Roman" w:hAnsi="Times New Roman"/>
          <w:b/>
          <w:sz w:val="18"/>
          <w:szCs w:val="28"/>
        </w:rPr>
      </w:r>
    </w:p>
    <w:tbl>
      <w:tblPr>
        <w:tblW w:w="10245" w:type="dxa"/>
        <w:jc w:val="left"/>
        <w:tblInd w:w="-185" w:type="dxa"/>
        <w:tblLayout w:type="fixed"/>
        <w:tblCellMar>
          <w:top w:w="0" w:type="dxa"/>
          <w:left w:w="108" w:type="dxa"/>
          <w:bottom w:w="0" w:type="dxa"/>
          <w:right w:w="108" w:type="dxa"/>
        </w:tblCellMar>
      </w:tblPr>
      <w:tblGrid>
        <w:gridCol w:w="817"/>
        <w:gridCol w:w="6309"/>
        <w:gridCol w:w="3119"/>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T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Tên tập th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Huyện, thị xã, thành phố</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nữ dân phòng xã Xuân Ph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Xuân Lộc</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dân phòng Xuân Định, xã Xuân Đị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ự quản Trảng Táo, xã Xuân Thà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25"/>
              <w:rPr>
                <w:rFonts w:ascii="Times New Roman" w:hAnsi="Times New Roman" w:cs="Times New Roman"/>
                <w:szCs w:val="24"/>
                <w:lang w:val="fr-FR"/>
              </w:rPr>
            </w:pPr>
            <w:r>
              <w:rPr>
                <w:rFonts w:cs="Times New Roman" w:ascii="Times New Roman" w:hAnsi="Times New Roman"/>
                <w:szCs w:val="24"/>
                <w:lang w:val="fr-FR"/>
              </w:rPr>
              <w:t>Mô hình tổ liên gia tự quản của MTTQ xã Phú Vi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lang w:val="fr-FR"/>
              </w:rPr>
            </w:pPr>
            <w:r>
              <w:rPr>
                <w:rFonts w:cs="Times New Roman" w:ascii="Times New Roman" w:hAnsi="Times New Roman"/>
                <w:szCs w:val="24"/>
                <w:lang w:val="fr-FR"/>
              </w:rPr>
              <w:t>Huyện Định Quán</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B phụ nữ với pháp luật của Hội LHPN xã Phú Lợ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ổ an ninh tự quản của CA xã Suối Nh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oạn đường an toàn giao thông xã Phú Ngọ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âu lạc bộ " Phụ nữ với Pháp Luật" tại Chi hội phụ nữ Làng Dân tộc Chơ ro, Ấp 6, xã Phước Bì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Long Thành</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4"/>
              </w:rPr>
              <w:t>Mô hình “Liên kết số điện thoại trong nhân dân” xã Phước Bì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ổ thanh niên Tự quản về an toàn giao thông xã Phước Thá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ô hình Tổ liên gia tự quản ấp 2, xã Mã Đ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Vĩnh Cửu</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Mô hình Tổ liên gia tổ 3, ấp Cây Cầy, xã Phú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ô hình Sáng, xanh, sạch, đẹp của Hội CCB khu phố 4 – TT Vĩnh A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Đội xe ôm tự quản xã Phú Hữu</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Nhơn Trạch</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ô hình tiếng kẻng an ninh ấp 5, xã Long Th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Tổ tự quản về an ninh trật tự khu Bàu Sen, ấp 3, xã Phú Thạ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ô hình 5 +1 Hội Cựu chiến binh, xã Trà C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Tân Phú</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ô hình “Tổ dân phòng” bảo vệ an ninh Tổ quốc, ấp Bàu Chim, xã Phú Xuâ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Câu lạc bộ Phụ nữ tham gia phòng, chống ma túy, Hội phụ nữ thị trấn Tân Ph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lạc bộ nữ chủ nhà trọ phường Xuân Tru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hị xã Long Khánh</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ựu chiến binh xung kích tham gia vận động phòng, chống tội phạm và tệ nạn xã hội xã Xuân Tâ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thanh niên xung kích phường Xuân Tha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xung kích tình nguyện phòng, chống tội phạm, khu phố 7, phường Tân Pho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hành phố Biên Hòa</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ự quản về an ninh trật tự số 01, khu phố 5A, phường Long Bì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công tác xã hội tình nguyện phường Tam Hiệp</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xung kích tình nguyện chống tội phạm rải đinh xã Tam Phướ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thanh niên xung kích số 3, ấp Hưng Nghĩa, xã Hưng Lộ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Thống Nhất</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nữ dân phòng xã Gia Tân 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dân phòng xe ôm xã Bàu Hàm 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ội xe ôm tự quản của công an thị trấn Trảng Bo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Huyện Trảng Bom</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ô hình tiếng kẻng an ninh tại địa bàn dân cư, xã Quảng Tiế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ô hình tự quản về ANTT khu nhà trọ, xã Bắc Sơ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6"/>
                <w:szCs w:val="26"/>
              </w:rPr>
              <w:t>Mô hình Ánh sáng dân sinh, ấp Láng Lớn, xã Xuân M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 xml:space="preserve">Huyện Cẩm Mỹ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uyến đường tự quản, xã Long Gia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Tuyến đường tự quản, xã Xuân Tây</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523"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Tổng cộng: 35 mô h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b/>
                <w:b/>
                <w:szCs w:val="24"/>
              </w:rPr>
            </w:pPr>
            <w:r>
              <w:rPr>
                <w:rFonts w:cs="Times New Roman" w:ascii="Times New Roman" w:hAnsi="Times New Roman"/>
                <w:b/>
                <w:szCs w:val="24"/>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 Cá nhân:</w:t>
      </w:r>
    </w:p>
    <w:p>
      <w:pPr>
        <w:pStyle w:val="Normal"/>
        <w:ind w:left="560" w:hanging="0"/>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left="560" w:hanging="0"/>
        <w:jc w:val="both"/>
        <w:rPr>
          <w:rFonts w:ascii="Times New Roman" w:hAnsi="Times New Roman" w:cs="Times New Roman"/>
          <w:b/>
          <w:b/>
          <w:sz w:val="14"/>
          <w:szCs w:val="28"/>
        </w:rPr>
      </w:pPr>
      <w:r>
        <w:rPr>
          <w:rFonts w:cs="Times New Roman" w:ascii="Times New Roman" w:hAnsi="Times New Roman"/>
          <w:b/>
          <w:sz w:val="14"/>
          <w:szCs w:val="28"/>
        </w:rPr>
      </w:r>
    </w:p>
    <w:tbl>
      <w:tblPr>
        <w:tblW w:w="10245" w:type="dxa"/>
        <w:jc w:val="left"/>
        <w:tblInd w:w="-185" w:type="dxa"/>
        <w:tblLayout w:type="fixed"/>
        <w:tblCellMar>
          <w:top w:w="0" w:type="dxa"/>
          <w:left w:w="108" w:type="dxa"/>
          <w:bottom w:w="0" w:type="dxa"/>
          <w:right w:w="108" w:type="dxa"/>
        </w:tblCellMar>
      </w:tblPr>
      <w:tblGrid>
        <w:gridCol w:w="606"/>
        <w:gridCol w:w="812"/>
        <w:gridCol w:w="2590"/>
        <w:gridCol w:w="6237"/>
      </w:tblGrid>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Phá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Họ và tê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Cs w:val="24"/>
              </w:rPr>
            </w:pPr>
            <w:r>
              <w:rPr>
                <w:rFonts w:cs="Times New Roman" w:ascii="Times New Roman" w:hAnsi="Times New Roman"/>
                <w:b/>
                <w:szCs w:val="24"/>
              </w:rPr>
              <w:t>Đơn vị công tác</w:t>
            </w:r>
          </w:p>
        </w:tc>
      </w:tr>
      <w:tr>
        <w:trPr>
          <w:trHeight w:val="4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ương Thị Ngọc Hạ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Đội trưởng đội nữ dân phòng xã Xuân Phú, </w:t>
            </w:r>
          </w:p>
          <w:p>
            <w:pPr>
              <w:pStyle w:val="Normal"/>
              <w:rPr>
                <w:rFonts w:ascii="Times New Roman" w:hAnsi="Times New Roman" w:cs="Times New Roman"/>
                <w:szCs w:val="24"/>
              </w:rPr>
            </w:pPr>
            <w:r>
              <w:rPr>
                <w:rFonts w:cs="Times New Roman" w:ascii="Times New Roman" w:hAnsi="Times New Roman"/>
                <w:szCs w:val="24"/>
              </w:rPr>
              <w:t>huyện Xuân Lộc</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pl-PL"/>
              </w:rPr>
            </w:pPr>
            <w:r>
              <w:rPr>
                <w:rFonts w:cs="Times New Roman" w:ascii="Times New Roman" w:hAnsi="Times New Roman"/>
                <w:szCs w:val="24"/>
                <w:lang w:val="pl-PL"/>
              </w:rPr>
              <w:t>Nguyễn Tiến Hù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pl-PL"/>
              </w:rPr>
            </w:pPr>
            <w:r>
              <w:rPr>
                <w:rFonts w:cs="Times New Roman" w:ascii="Times New Roman" w:hAnsi="Times New Roman"/>
                <w:szCs w:val="24"/>
                <w:lang w:val="pl-PL"/>
              </w:rPr>
              <w:t>Tổ trưởng tổ tự quản Trảng Táo, xã Xuân Thành, huyện Xuân Lộc</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ạm Văn Huy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Phó Chủ tịch Ủy ban MTTQVN thị trấn Long Thành, huyện Long Thành (mô hình xứ đạo bình yên)</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i Thị L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 xml:space="preserve">Trưởng Ban Công tác Mặt trận ấp 8, xã An Phước, huyện Long Thành (phong trào bảo vệ ANTQ trên địa bàn </w:t>
            </w:r>
          </w:p>
          <w:p>
            <w:pPr>
              <w:pStyle w:val="Normal"/>
              <w:ind w:right="-7" w:hanging="0"/>
              <w:rPr>
                <w:rFonts w:ascii="Times New Roman" w:hAnsi="Times New Roman" w:cs="Times New Roman"/>
                <w:szCs w:val="24"/>
              </w:rPr>
            </w:pPr>
            <w:r>
              <w:rPr>
                <w:rFonts w:cs="Times New Roman" w:ascii="Times New Roman" w:hAnsi="Times New Roman"/>
                <w:szCs w:val="24"/>
              </w:rPr>
              <w:t>cư)</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gô Phước Hò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rưởng ban công tác Mặt trận ấp 2, xã Mã Đà, </w:t>
            </w:r>
          </w:p>
          <w:p>
            <w:pPr>
              <w:pStyle w:val="Normal"/>
              <w:rPr>
                <w:rFonts w:ascii="Times New Roman" w:hAnsi="Times New Roman" w:cs="Times New Roman"/>
                <w:szCs w:val="24"/>
              </w:rPr>
            </w:pPr>
            <w:r>
              <w:rPr>
                <w:rFonts w:cs="Times New Roman" w:ascii="Times New Roman" w:hAnsi="Times New Roman"/>
                <w:szCs w:val="24"/>
              </w:rPr>
              <w:t>huyện Vĩnh Cửu</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Hữu Sa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ổ trưởng tổ liên gia tự quản tổ 3, xã Phú Lý, huyện Vĩnh Cửu</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Ngọc Tuấ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ổ trưởng đội xe ôm tự quản xã Phú Hữu, huyện Nhơn Trạch</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Minh Sa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ổ phó tổ tự quản khu Bàu Sen, ấp 3, xã Phú Thạnh, huyện Nhơn Trạch</w:t>
            </w:r>
          </w:p>
        </w:tc>
      </w:tr>
      <w:tr>
        <w:trPr>
          <w:trHeight w:val="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ần Hồng Nhiễ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rưởng ấp Bàu Chim, xã Phú Xuân, huyện Tân Phú</w:t>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Văn Sử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Chủ tịch Hội Cựu chiến binh xã Trà Cổ, huyện Tân Phú</w:t>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Thị Lo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Chủ nhiệm Câu lạc bộ nữ chủ nhà trọ phường Xuân Trung, thị xã Long Khánh.</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ưu Thị Thanh Th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Bí thư Đoàn thanh niên phường Xuân Thanh, thị xã Long Khánh.</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ần Ngọc Hậ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hành viên Tổ xung kích tình nguyện phòng, chống tội phạm tổ 34C và 34E, khu phố 7, phường Tân Phong, thành phố Biên Hòa</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Ông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ê Trung Th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ổ phó Tổ tự quản về an ninh trật tự số 01, khu phố 5A, phường Long Bình, thành phố Biên Hòa.</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Ông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èo Thạch Sơ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Phó Chủ tịch UBMTTQVN xã Bàu Hàm 2, huyện Thống Nhất</w:t>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ạm Tiến Hư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Phó Chủ tịch UBMTTQVN xã Gia Tân 1, huyện Thống Nhất</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Thế Huy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color w:val="000000"/>
                <w:szCs w:val="24"/>
              </w:rPr>
            </w:pPr>
            <w:r>
              <w:rPr>
                <w:rFonts w:cs="Times New Roman" w:ascii="Times New Roman" w:hAnsi="Times New Roman"/>
                <w:color w:val="000000"/>
                <w:szCs w:val="24"/>
              </w:rPr>
              <w:t>Trưởng Ban công tác Mặt trận ấp Tân Thịnh, xã Đồi 61, huyện Trảng Bom</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à Đăng Bù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color w:val="000000"/>
                <w:szCs w:val="24"/>
              </w:rPr>
            </w:pPr>
            <w:r>
              <w:rPr>
                <w:rFonts w:cs="Times New Roman" w:ascii="Times New Roman" w:hAnsi="Times New Roman"/>
                <w:color w:val="000000"/>
              </w:rPr>
              <w:t>Trưởng Ban công tác Mặt trận  ấp Lộc Hòa, xã Tây Hòa, huyện Trảng Bom</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Ô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ạm Văn Mi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Trưởng Ban Công tác Mặt trận ấp Láng Lớn, xã Xuân Mỹ, huyện Cẩm Mỹ</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4"/>
              </w:rPr>
            </w:pPr>
            <w:r>
              <w:rPr>
                <w:rFonts w:cs="Times New Roman" w:ascii="Times New Roman" w:hAnsi="Times New Roman"/>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Ông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ần Trọng Khiê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cs="Times New Roman"/>
                <w:szCs w:val="24"/>
              </w:rPr>
            </w:pPr>
            <w:r>
              <w:rPr>
                <w:rFonts w:cs="Times New Roman" w:ascii="Times New Roman" w:hAnsi="Times New Roman"/>
                <w:szCs w:val="24"/>
              </w:rPr>
              <w:t>Bí thư Chi đoàn khu đồi 57, xã Long Giao, huyện Cẩm Mỹ</w:t>
            </w:r>
          </w:p>
        </w:tc>
      </w:tr>
      <w:tr>
        <w:trPr>
          <w:trHeight w:val="549"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ổng cộng: 20 cá nhâ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1:00Z</dcterms:created>
  <dc:creator>User</dc:creator>
  <dc:description/>
  <cp:keywords/>
  <dc:language>en-US</dc:language>
  <cp:lastModifiedBy>PHAM THANH VINH</cp:lastModifiedBy>
  <cp:lastPrinted>2016-10-12T15:55:00Z</cp:lastPrinted>
  <dcterms:modified xsi:type="dcterms:W3CDTF">2016-10-12T08:57:00Z</dcterms:modified>
  <cp:revision>162</cp:revision>
  <dc:subject/>
  <dc:title>DANH SÁCH CÁC TẬP THỂ, CÁ NHÂN ĐỀ NGHỊ ỦY BAN DÂN TỈNH TẶNG BẰNG KHEN NHÂN HỘI NGHỊ TỔNG KẾT 20 NĂM THỰC HIỆN CUỘC VẬN ĐỘNG TDĐKXDĐSVHỞKDC VÀ 15 NĂM CUỘC VẬN ĐỘNG NGÀY VÌ NGƯỜI NGHÈO”</dc:title>
</cp:coreProperties>
</file>